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«Человек и войн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гг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комендации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</w:t>
      </w:r>
      <w:r>
        <w:rPr>
          <w:b/>
          <w:bCs/>
        </w:rPr>
        <w:t>по съемке видеомемуаров участника (очевидца) Великой Отечественной вой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6"/>
          <w:szCs w:val="26"/>
        </w:rPr>
        <w:t>Видеосъемка производится только при наличии качественной видеоаппаратур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и человеком, имеющем навыки видеосъ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е анкету по приему документов от участника (очевидца) Великой Отечественной войны. 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убедитесь, заряжена ли камера и достаточно ли свободного места на цифровом носителе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>Камера должна быть установлена под нулевым либо минимальным углом к респонденту. Зафиксируйте видеокамеру таким образом, чтобы видеоизображение было стабильным. Если есть возможность, используйте штатив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>Видеосъемка в помещении предполагает наличие дополнительного света. Чтобы избежать размытости и неправильной цветопередачи изображения, используйте комнатное освещение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на задний план. В кадр не должны входить отражающие поверхности и прямые источники света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съемки создайте в помещении максимальную тишину и предотвратите возможное появление посторонних шумов (поставьте мобильный телефон на беззвучный режим, попросите членов семьи ветерана, других, присутствующих в помещении лиц, не беспокоить во время видеосъемки, по возможности закройте окна и двери)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right="0" w:hanging="454"/>
        <w:jc w:val="both"/>
        <w:rPr>
          <w:sz w:val="26"/>
          <w:szCs w:val="26"/>
        </w:rPr>
      </w:pPr>
      <w:r>
        <w:rPr>
          <w:sz w:val="26"/>
          <w:szCs w:val="26"/>
        </w:rPr>
        <w:t>В графе "Краткое описание наиболее памятных эпизодов периода Великой Отечественной войны" дать письменную расшифровку видеомемуаров.</w:t>
      </w:r>
    </w:p>
    <w:p>
      <w:pPr>
        <w:pStyle w:val="Style18"/>
        <w:spacing w:lineRule="auto" w:line="276" w:before="0" w:after="120"/>
        <w:ind w:left="811" w:right="0" w:hanging="454"/>
        <w:jc w:val="both"/>
        <w:rPr/>
      </w:pPr>
      <w:r>
        <w:rPr>
          <w:sz w:val="26"/>
          <w:szCs w:val="26"/>
        </w:rPr>
        <w:tab/>
        <w:tab/>
        <w:t xml:space="preserve">На хранение в Национальный архив Республики Карелия видеодокументы принимаются в двух экземплярах – на электронных носителях (оптических дисках с однократной записью информации в пластиковых футлярах). Формат диска – DVD, формат записи 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  <w:lang w:val="en-US"/>
        </w:rPr>
        <w:t>MPEG</w:t>
      </w:r>
      <w:r>
        <w:rPr>
          <w:bCs/>
          <w:sz w:val="26"/>
          <w:szCs w:val="26"/>
        </w:rPr>
        <w:t>-2.  Желательно оформление видеофильма титрами. К диску прилагается вкладыш с указанием фамилии, имени и отчества ветерана, давшего интервь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 видеодокументу прилаг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видеофильма (Мb)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дата съемки, место съемки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11" w:right="0" w:hanging="45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, год рождения, род занятий лица, производившего видеозапись.</w:t>
      </w:r>
    </w:p>
    <w:sectPr>
      <w:type w:val="nextPage"/>
      <w:pgSz w:w="11906" w:h="16838"/>
      <w:pgMar w:left="1134" w:right="85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8:13Z</dcterms:created>
  <dc:creator/>
  <dc:description/>
  <dc:language>en-US</dc:language>
  <cp:lastModifiedBy/>
  <cp:lastPrinted>2012-11-29T17:32:00Z</cp:lastPrinted>
  <cp:revision>0</cp:revision>
  <dc:subject/>
  <dc:title/>
</cp:coreProperties>
</file>